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6.12.2018</w:t>
        <w:tab/>
        <w:tab/>
        <w:tab/>
        <w:t xml:space="preserve">                                                                   № 579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п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8400 (Вісім тисяч чотириста) грн.  00 коп. на оплату витрат, пов’язаних з виготовленням і поставкою плакатів соціального направлення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8400 (Вісім тисяч чотириста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6.12.2018 №</w:t>
      </w:r>
      <w:r>
        <w:rPr/>
        <w:t xml:space="preserve"> 57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катів соціального направлення «З НОВИМ РОКОМ ТА РІЗДВОМ ХРИСТОВИМ!», розміром 6000*3000мм (10 шт. * 84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2-19T13:47:00Z</cp:lastPrinted>
  <dcterms:modified xsi:type="dcterms:W3CDTF">2021-08-10T11:19:00Z</dcterms:modified>
  <cp:revision>13</cp:revision>
  <dc:subject/>
  <dc:title/>
</cp:coreProperties>
</file>